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3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8"/>
          <w:szCs w:val="22"/>
        </w:rPr>
      </w:pPr>
      <w:r>
        <w:rPr>
          <w:rFonts w:cs="Calibri" w:ascii="Calibri" w:hAnsi="Calibri"/>
          <w:b/>
          <w:bCs/>
          <w:shadow/>
          <w:sz w:val="18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  <w:t xml:space="preserve">DVOUSTRANNÝ FORMULÁŘ PRO POŘADATELE UPLATŇUJÍCÍ DOTACI MŠMT 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4"/>
          <w:szCs w:val="52"/>
        </w:rPr>
      </w:pPr>
      <w:r>
        <w:rPr>
          <w:rFonts w:cs="Calibri" w:ascii="Calibri" w:hAnsi="Calibri"/>
          <w:b/>
          <w:bCs/>
          <w:shadow/>
          <w:sz w:val="14"/>
          <w:szCs w:val="52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1908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firstLine="70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 nebo ÚS mohou čerpat dotac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 LT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v celkové výš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,- Kč dítě do 18 let/de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 to max.  do   výše  70%  celkových nákladů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TM  se   musí   konat  v   době   letních   prázdnin,  tedy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.7. -31.8.20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ba trvání LTM je stanovena mezi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 – 21 dn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K VYÚČTOVÁNÍ DOTACE JE NUTNO PŘED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SVĚDČENÍ (CERTIFIKÁT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LAVNÍHO VEDOUCÍH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EZNAM ÚČASTNÍKŮ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I DOSPĚLÝ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jméno, úplná adresa, datum naroze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PRÁV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 PRŮBĚHU KONÁNÍ TÁBORA (nebo článek o LTM, který byl uveřejněn na webu nebo v novinách či časopis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ORMULÁŘ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ČÍSLENÍ CELKOVÝCH NÁKLADŮ nebo vlastní souhrn celkových náklad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ČITELNÉ KOPI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ŠECH DOKLADŮ ZA LT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(na částku nad 10.000,- Kč musí bý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FAKTUR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50.3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auto" w:line="276"/>
                        <w:ind w:firstLine="708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 nebo ÚS mohou čerpat dotac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 LT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v celkové výš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 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,- Kč dítě do 18 let/den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 to max.  do   výše  70%  celkových nákladů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LTM  se   musí   konat  v   době   letních   prázdnin,  tedy 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d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1.7. -31.8.2023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ba trvání LTM je stanovena mezi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7 – 21 dn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rPr>
                          <w:rFonts w:ascii="Calibri" w:hAnsi="Calibri" w:cs="Calibri"/>
                          <w:bCs/>
                          <w:sz w:val="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K VYÚČTOVÁNÍ DOTACE JE NUTNO PŘEDLOŽI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ind w:left="426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OSVĚDČENÍ (CERTIFIKÁT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HLAVNÍHO VEDOUCÍH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EZNAM ÚČASTNÍKŮ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I DOSPĚLÝ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jméno, úplná adresa, datum narozen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PRÁV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 PRŮBĚHU KONÁNÍ TÁBORA (nebo článek o LTM, který byl uveřejněn na webu nebo v novinách či časopise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FORMULÁŘ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ČÍSLENÍ CELKOVÝCH NÁKLADŮ nebo vlastní souhrn celkových náklad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ČITELNÉ KOPI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ŠECH DOKLADŮ ZA LTM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(na částku nad 10.000,- Kč musí být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8"/>
                          <w:szCs w:val="28"/>
                        </w:rPr>
                        <w:t>FAKTUR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Letní tábor (7 - 21 dnů)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08"/>
        <w:gridCol w:w="2268"/>
        <w:gridCol w:w="2321"/>
        <w:gridCol w:w="2321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3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6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0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6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še účastnického poplatku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všech účas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četně dospělých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 nad 26 let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 18 – 26 let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chlapců -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ívek 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klady na mz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dohody pro vedoucí a pořadatele LTM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LTM, a to včetně  mezd pro vedoucí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Čerpání dotace MŠM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= počet účastníků do 18 let x max. 80,- Kč x počet dnů 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(max. do 70%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celkových nákladů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</w:p>
        </w:tc>
        <w:tc>
          <w:tcPr>
            <w:tcW w:w="46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budou předloženy k nahlédnutí. Povinnost archivovat doklady je 10 le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 xml:space="preserve">Razítko MO (ÚS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VYÚČTOVÁNÍ DOTACE MŠMT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FORMULÁŘ VYČÍSLENÍ CELKOVÝCH NÁKLADŮ LTM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4385"/>
      </w:tblGrid>
      <w:tr>
        <w:trPr>
          <w:trHeight w:val="595" w:hRule="atLeast"/>
        </w:trPr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Druh výdajů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Čerpání dle jednotlivých položek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Materiálové náklady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z toho: 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materiál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vybavení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kancelářské potřeb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jiné: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Nemateriálové náklady (služby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z toho: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nájemné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štovné, telefon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doprava, cestovné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ubytování, stravování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energi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jiné provozní nákla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honorář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opravy a údržba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řízení DHI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jištění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jiné (doplnit o jaké služby šlo):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Osobní nákla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z toho: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mz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z toho sociální a zdravotní pojištění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ostatní osobní náklady (DPP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NEINVESTIČNÍ NÁKLADY CELKE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Možno zahrnou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uze materiál a uvedené služby: ubytováním, stravováním, pronájem WC, doprava, cestovné (MPSV ČR Vyhláška č. 589/2020 Sb.), nákup vstupenek, pronájmem stanů, lodí, prostor (hřiště, tábořiště), zarybnění, nákupem drobného materiálu, který je potřeba pro zajištění LTM, kancelářské potřeby, pruty na RT a LRU, navijáky na RT a LRU, rybářskou bižuterii (která je rozepsaná jako háčky, třpytky, olůvka atd.), vlasce, šňůry, splávky, zátěže, mušky,  vyprošťovače háčků,  energie (PHM),  poštovné, vybavení  lékárničky, drobné odměny (ceny – medaile, diplomy), zarybnění, pojištění, povolenky na soukromé revíry a další materiál a služby, které jsou uvedeny v projektu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Není možné zahrnout</w:t>
      </w:r>
      <w:r>
        <w:rPr>
          <w:rFonts w:cs="Calibri" w:ascii="Calibri" w:hAnsi="Calibri"/>
          <w:bCs/>
          <w:sz w:val="22"/>
          <w:szCs w:val="22"/>
        </w:rPr>
        <w:t xml:space="preserve"> ceny (plakety), investiční výdaje,  pohoštění,  mzdy a náklady nevztahující se k dotované činnosti. Žádný jiný materiál, než který je výše vyjmenován, nelze z dotace hrad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2:00Z</dcterms:created>
  <dc:creator>Fišerová</dc:creator>
  <dc:description/>
  <cp:keywords/>
  <dc:language>en-US</dc:language>
  <cp:lastModifiedBy>Petra Hnízdilová</cp:lastModifiedBy>
  <cp:lastPrinted>2020-04-08T13:23:00Z</cp:lastPrinted>
  <dcterms:modified xsi:type="dcterms:W3CDTF">2023-04-05T11:04:00Z</dcterms:modified>
  <cp:revision>5</cp:revision>
  <dc:subject/>
  <dc:title>Český rybářský svaz</dc:title>
</cp:coreProperties>
</file>